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 August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V: CONTROL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first  four  installments  of  this  series, we'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ing on the parsing of math  expressions  and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In  this  installment,  we'll  take off on a ne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iting  tangent:  that   of  parsing  and  translating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such as I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ject is dear to my heart, because it represents a 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for  me.    I  had  been  playing  with  the   pars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just as  we  have  done  in this series, but I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t that I was a LONG way from being able  to  handle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After all, REAL  languages have branches and lo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s and all that.  Perhaps you've shared some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ts.    Awhile  back,  though,  I  had  to  produce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for a structured assembler preprocessor I was 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my surprise to  discover  that it was far easi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parsing  I  had  already  been through.   I 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ing, "Hey! This is EASY!" After we've finished this s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bet you'll be thinking so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at follows, we'll be starting over again with a bare crad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 we've done twice before now, we'll build things up  o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.  We'll also  be retaining the concept of single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s that has served us so well to date.   This 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de" will look a little funny, with 'i' for IF, 'w'  for 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But it helps us  get  the concepts down pat without fu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 lexical  scanning.    Fear  not  ...  eventually we'll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ooking like "real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lso don't  want  to  have  us  get bogged down in deal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other than branches, such as the assignment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 been  working  on.  We've already demonstrated that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m, so there's no point carrying them  around  as ex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ggage during this exercise.  So what I'll do instead is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nonymous  statement,  "other", to take the place of the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tatements and serve as a place-holder for them. 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some kind of object code for them  (we're  back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, not interpretation), so for want of anything else I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cho the character input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then, starting with  yet  another  copy  of the cradle,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"Other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Oth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Get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 a call to it in the main program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the program and see what you get.  Not very exciting, is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ng in there, it's a start, and things will ge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we need is the ability to deal with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since a single-line branch  is pretty limited.  W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 the last session on interpreting, but this time let's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more formal.  Consider the following BN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rogram&gt; ::= &lt;block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&gt; ::= [ &lt;statement&gt; 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ys that, for our purposes here, a program is defined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, followed by an END statement.  A block, in  turn, cons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zero or more statements.  We only have one kind  of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signals the end of a block?  It's  simply any constr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an "other"  statement.    For  now, that means only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ed with these ideas, we can proceed to build  up  our  par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for a program (we  have  to call it DoProgram, or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mplain, is: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'e' then Expected('En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N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I've  arranged to emit  an  "END"  comman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which sort of  punctuates  the  output code, and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 considering that we're parsing a complet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for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form of the procedure, you just KNOW we're going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o it in a b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enter these routines into your program.  Replace the 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in the main program, by  a  call  to DoProgram.  Now tr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ee  how  it works.  Well, it's still not  much,  but 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GROUND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begin to define the various control constructs, w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ay a bit more groundwork.  First, a word of warning: I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ing the same syntax  for these constructs as you'r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from Pascal or C.  For example, the Pascal syntax for a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condition&gt; THEN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the statement, of course, may be compound)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version is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 &lt;condition&gt; )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I'll be using something that looks more like 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condition&gt; &lt;block&gt;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 words,  the IF construct has  a  specific  ter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  This avoids  the  dangling-else of Pascal and C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ludes the need for the brackets {} or begin-end.   The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showing you here, in fact, is that of the language  KIS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be detailing in  later  installments.   The other constr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be  slightly  different.    That  shouldn't  be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for you.  Once you see how it's done, you'll realiz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ally  doesn't  matter  so  much  which  specific syntax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d.  Once the syntax is defined, turning it  into  cod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ll of the  constructs  we'll  be  dealing with here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of control, which at the assembler-language  level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 and/or  unconditional branches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&lt;condition&gt; A ENDIF B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get transl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ch if NOT condition to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lear, then, that we're going to need  some  mor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help  us  deal with these branches.  I've defined two of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Procedure NewLabel generates unique labels.  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simple expedient of calling every label  'Lnn',  where 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abel number starting from zero.   Procedure  PostLabel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the labels at the prope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two routines:#A?#2#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nerate a Unique Labe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ewLabe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LCount,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abel := 'L' +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(LCou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ost a Label To Outpu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stLabel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L, ':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we've added  a  new  global  variable, LCount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hange the VAR declarations at the top of the 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ok  : char;              { Lookahead Characte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ount: integer;           { Label Coun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dd the following extra initialization to 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ount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N'T forget that, or your labels can look really strang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I'd also like to show you a  new  kind of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ompare  the form of the IF statement above with the 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bler code that must be produced, you can see  that 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 actions  associated  with each of the  keywor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:  First, get the condition and issue the code for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create a unique label and emit a branch i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: Emi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ctions can be shown very concisely if we write  the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: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&gt;    { Condi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= NewLab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it(Branch False to L);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         { PostLabel(L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 of  syntax-directed  translation.  We'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it all along ... we've just never written it down 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.  The stuff in curly brackets represents the ACTION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.  The nice part about this representation is  that  it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hows what  we  have  to  recognize, but also the action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perform, and in which  order.   Once we have this synta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almost writ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the  only thing left to do is to be a  bit  more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what we mean by "Branch if 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assuming that there will  be  code  executed  for &lt;condit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perform  Boolean algebra and compute some resul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so set the condition flags corresponding to that res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he usual convention  for  a Boolean variable is to let 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"false," and  anything  else (some use FFFF, some 00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"tr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68000  the  condition  flags  are set whenever any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or calculated.  If the  data  is a 0000 (correspond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condition, remember), the zero flag will be set. 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Branch on zero" is BEQ.  So for our purpose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Q  &lt;=&gt; Branch if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NE  &lt;=&gt; Branch if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nature of the beast that most  of  the  branches  we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BEQ's  ...  we'll  be branching AROUND the code 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 to be executed when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bit of explanation out of the way, we're  finally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coding the IF-statement parser.  In  fact,  we'v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done  it!   As usual, I'll be using our single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, with the character 'i' for IF, and 'e'  for  ENDIF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as END ... that dual nature causes  no  confusion).    I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for now, skip completely  the character for the branch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ion, which we still hav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for DoIf is: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i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is routine to your program, and change  Block  to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': Oth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reference to procedure Condition.    Eventually,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routine that  can  parse  and  translate any Boolean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ion we care to give it.  But  that's  a  whole  install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(the next one, in fact).    For  now, let's just mak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that emits some text.  Write the following routine:#AQ#2#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Conditio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his version is a dumm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ondi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&lt;condition&gt;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is procedure in your program just before DoIf.   Now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 Try a str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b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 the  parser seems to recognize the constru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the object code at the  right  places.   Now try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ted IF's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bicede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tarting to look real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 have  the  general  idea  (and the tools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 and the procedures NewLabel and PostLabel), it's a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ke to extend the parser to include other  constructs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(and also one of the  trickiest)  is to add the ELSE cl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F.  The BN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condition&gt; &lt;block&gt; [ ELSE &lt;block&gt;]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cky part arises simply  because there is an optional p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esn't occur in the other 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output cod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 L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:  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: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eads us to the following syntax-directed translation:#A3#2#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&gt;    { L1 = NewLab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2 = NewLab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it(BEQ L1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{ Emit(BRA L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Label(L1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         { PostLabel(L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ng this with the case for an ELSE-less IF gives us  a c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how to handle both situations.   The  code  below  doe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I  use  an  'l'  for  the ELSE, since 'e'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i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L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l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l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RA ' + 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you have it.  A complete IF parser/translator, in  19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 try now.  Try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bl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 it work?  Now, just  to  be  sure we haven't broken the EL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case,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bece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ry some nested IF's.  Try anything you like,  includ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ly formed statements.   Just  remember that 'e' is not a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ther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ype of statement should be easy, since we  alread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 down  pat.    The  syntax  I've chosen for th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&lt;condition&gt; &lt;block&gt;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know,  I  know,  we  don't  REALLY  need separate kinds of 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ators for each construct ... you can see that by the fa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ur one-character version, 'e' is used for all of them.  Bu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member  MANY debugging sessions in Pascal, trying to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 wayward END that the compiler obviously thought I me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somewhere  else.   It's been my experience that specif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 keywords,  although  they add to the  vocabular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,  give  a  bit of error-checking that is worth th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or the compiler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consider  what  the  WHILE  should be translated into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: 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 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comparing the two representations gives us the 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at 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        { L1 = NewLab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Label(L1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&gt;    { Emit(BEQ L2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WHILE       { Emit(BRA L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Label(L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follows immediately from the syntax:#A3#2#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WHILE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Whi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w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we've  got a new statement, we have to add a  call  to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procedur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, 'l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Oth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ther chang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try the new program.  Note that this  time,  the  &lt;condit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s INSIDE the upper label, which is just where we want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some nested loops.  Try some loops within IF's, and some IF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loops.  If you get  a  bit  confused as to what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don't be discouraged:  you  write  bugs in other langu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, don't you?  It'll look a lot  more  meaningful  when  we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by now that you're beginning to  get  the  idea 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IS easy.  All we have to do to accomodate a new co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work out  the  syntax-directed translation of it.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falls out  from  there,  and  it doesn't affect any of the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routines.  Once you've gotten the feel of the thing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you  can  add  new  constructs  about as fast a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eam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ould stop right here, and  have  a language that works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shown  many  times that a high-order language with onl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, the IF and the WHILE, is sufficient  to  write str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ed  code.   But we're on a roll now, so let's  richen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rtoir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struct is even easier, since it has no condition  tes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... it's an infinite loop.  What's the point of such a loo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uch, by  itself,  but  later  on  we're going to add a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that  will  give us a way out.  This makes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y richer than Pascal, which  has  no  break, 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s the funny  WHILE(1) or WHILE TRUE of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&lt;block&gt;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yntax-directed transl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          { L = NewLab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Label(L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LOOP        { Emit(BRA 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code is shown below.  Since  I've  alread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'  for  the  ELSE, I've used  the  last  letter,  'p',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eyword"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LOOP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p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insert this routine, don't forget to add a line in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-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one construct that I lifted right from Pascal.  The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&lt;block&gt; UNTIL &lt;condition&gt;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yntax-directed transl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        { L = NewLab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Label(L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ition&gt;    { Emit(BEQ L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ual, the code falls out pretty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REPEA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Repea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u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before, we have to add the call  to  DoRepeat  within 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, there's a difference, though.  I decided  to  use  '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PEAT (naturally), but I also decided to use 'u'  for UNT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the 'u' must be added to the set of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-test.  These  are  the  characters  that signal an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urrent  block  ... the "follow" characters, in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rgon.#A-#2#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, 'l', 'u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: DoLoo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: DoRepe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Oth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 loop  is a very handy one to have around, but it's a b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late.  That's not so much because the construct itsel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... it's only a loop  after  all ... but simply becaus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implement  in  assembler  language.    Once  the 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d out, the translation is straightforwar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ans love  the  FOR-loop  of  that language (and, in fact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code), but I've chosen instead a syntax very  much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from good ol'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&lt;ident&gt; = &lt;expr1&gt; TO &lt;expr2&gt; &lt;block&gt; 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lation of a FOR loop  can  be just about as difficul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 to  make  it,  depending  upon  the way you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the rules as to how to handle the limits.  Does expr2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  every time through the loop, for  example,  or  i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as a constant limit?   Do  you always go through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once,  as  in  FORTRAN,  or  not? It gets simple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pt the point of view that the construct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dent&gt; = &lt;expr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= &lt;expr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&lt;ident&gt; &lt;= TE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with this definition of the loop, &lt;block&gt;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t all if &lt;expr1&gt; is initially larger than &lt;expr2&gt;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68000 code needed to do this is trickier than  anything 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so far.  I had a couple  of  tries  at  it, putting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 and  the    upper limit on the stack, both in regis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I  finally  arrived  at  a hybrid arrangement, i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unter is in memory (so that it can be accessed 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), and the upper limit is on the stack.  The  translated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 o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ident&gt;             get name of loop cou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xpr1&gt;             get initial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&lt;ident&gt;(PC),A0  address the loop cou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Q #1,D0          predecrem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D0,(A0)        sav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xpr1&gt;             get upper li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D0,-(SP)       save it o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:  LEA &lt;ident&gt;(PC),A0  address loop cou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(A0),D0        fetch it to D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Q #1,D0          bump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D0,(A0)        save new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(SP),D0         check for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L2              skip out if D0 &gt; (S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 L1              loop for next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:  ADDQ #2,SP          clean up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w!    That  seems like a lot of code ...  the  line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lock&gt; seems to almost get lost.  But that's the best I could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.   I guess it helps to keep in mind that it's reall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een  words,  after  all.  If  anyone else can  optimiz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, the parser  routine  is  pretty  easy now that we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FOR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F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f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Q #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A0)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Q #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MP (SP)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GT ' + 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Q #2,SP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don't have  expressions  in this parser, I used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 as for Condition, and wrote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his version is a dumm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&lt;expr&gt;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 try.  Once again,  don't  forget  to  add  the  ca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   Since  we don't have any input for the dummy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a typical input line would look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i=b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it DOES generate a lot of code, doesn't it?    But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RIGH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made me wish for a simpler version of the FOR lo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for all the code  above  is  the  need  to  have 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ccessible as a variable within the loop.  If all w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ounting loop to make us go through  something  a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, but  don't  need  access  to the counter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much easier solution.  The 68000 has a  "decre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 nonzero" instruction built in which is ideal for cou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good measure, let's add this construct, too.   Thi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f our loop structures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and its transl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   { Emit(SUBQ #1,D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= NewLab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Label(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it(MOVE D0,-(SP)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          { Emit(MOVE (SP)+,D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it(DBRA D0,L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quite a bit simpler!  The loop will execute  &lt;expr&gt;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DO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d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Q #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BRA D0,' + 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k you'll have to agree, that's a whole lot simpl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cal FOR.  Still, each construct has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I promised you a BREAK statement to accompany LOOP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one  I'm sort of proud of.  On the face of it a  BREAK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tricky.  My first approach was to just use it as an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 to Block, and split all the loops into two parts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 did with the ELSE half of an IF.  That  turns  out  no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though, because the BREAK statement is almost certain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show  up at the same level as the loop itself. 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place for a BREAK is right after an IF, which 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exit to the IF  construct,  not the enclosing loop.  WR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REAK  has  to exit the inner LOOP, even if it's neste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everal levels of IFs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next thought was that I would just store away, in  som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ending label of the innermost loop.    Tha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either, because there may be a break  from  an  inner 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break from an outer one.  Storing the labe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 loop would clobber the label for the  outer  one.   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variable turned into a stack.  Things were start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I  decided  to take my own advice.  Remember  in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when  I  pointed  out  how  well  the implicit stack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 descent parser was  serving  our needs?  I said t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egin to  see  the  need  for  an external stack you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 something  wrong.   Well, I was.  It is indeed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e recursion built into  our parser take care of everyt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olution is so simple that it's surp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ret is  to  note  that  every BREAK statement has to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block ... there's no place else for it to be.  So all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 do  is to pass into  Block  the  exit  addres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loop.  Then it can pass the address to the routi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the  break instruction.  Since an IF statemen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oop level, procedure DoIf doesn't need to do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pass the label into ITS blocks (both  of  them).  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DO change the level,  each  loop  construct  simply ign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label is above it and passes its own exit label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is  is easier to show you than it is to  describe.    I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nstrate with the easiest loop, which is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LOOP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p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DoLoop now has TWO labels, not just one. 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give the BREAK instruction a target to jump  to. 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BREAK within  the  loop, we've wasted a label and clut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ings a bit, but there's no harm done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lso that Block now has a parameter, which  for  loop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the exit address.  The new version of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, 'l', 'u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(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: DoLoo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: DoRepe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': DoF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': DoDo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': DoBreak(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Oth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notice  that  all Block does with the label is to pas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oIf and  DoBreak.    The  loop  constructs  don't  need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y are going to pass their own label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version of DoIf is:#AU#2#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P#2#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(L: string)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i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L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l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l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RA ' + 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(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 the  only  thing  that  changes  is  the addi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procedure Block.  An IF statement doesn't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 nesting level, so DoIf just passes the  label  along.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how many levels of IF nesting we have, the same lab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remember that DoProgram also calls Block, so it now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it a label.  An  attempt  to  exit the outermost block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so DoProgram  passes  a  null  label  which  is  caugh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Bre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BREA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Break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b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 &lt;&gt; ''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RA ' + 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Abort('No loop to break from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-#2#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'e' then Expected('En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N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LMOST takes care of everything.  Give it a try,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break" it &lt;pun&gt;.  Careful, though.  By this time  we'v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any letters, it's hard to think of characters that aren'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ing  reserved  words.    Remember:  before  you 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you're going to have to edit every occurence of Blo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loop constructs to include the new parameter.    Do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I did fo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said ALMOST above.  There is one slight problem: if you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 look  at  the code generated for DO, you'll see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out  of  this loop, the value of the loop counter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n the stack.  We're going to have to fix that!  A sham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one  of  our  smaller  routines, but it can't be hel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version that doesn't hav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DO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d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Q #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BRA D0,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Q #2,SP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Q #2,SP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wo  extra  instructions,  the  SUBQ and ADDQ, take ca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stack in the right shape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we have created a number of control  constructs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icher set, really, than that provided by almost any other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ing language.  And,  except  for the FOR loop, it was pre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do.  Even that one was tricky only because it's trick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conclude this session here.  To wrap the thing up with a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bbon, we really  should  have  a  go  at  having  real key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se mickey-mouse  single-character  things.  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seen that  the  extension to multi-character word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, but in this case it will make a big difference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of our input code.  I'll save that little bit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stallment.  In that installment we'll also address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so we can get rid of the dummy version  of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've used here.  See you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ference purposes, here is  the  completed  parser 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ran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nstant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TAB = ^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  =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Variable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ok  : char;              { Lookahead Characte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ount: integer;           { Label Coun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New Character From Input Stre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E#2#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rror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^G, 'Error: ', s, '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Error and H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bor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What Was Expec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ected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s + ' Expecte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(x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x then Get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Expected('''' + x + '''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pha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:= UpCase(c) in ['A'..'Z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Decimal Dig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Digit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:= c in ['0'..'9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dd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dd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ddop := c in ['+', '-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Over Leading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White(Look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 := UpCase(Loo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9#2#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nerate a Unique Labe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ewLabe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LCount,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abel := 'L' +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(LCou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ost a Label To Outpu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stLabel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L, ':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TAB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and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Ln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Cond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ondi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&lt;condition&gt;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9#2#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&lt;expr&gt;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(L: string)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i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L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l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l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RA ' + 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(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WHILE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Whi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w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LOOP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p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REPEA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Repea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u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FOR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F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f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Q #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A0)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Q #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MP (SP)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GT ' + 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Q #2,SP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DO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d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Q #1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BRA D0,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Q #2,SP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Q #2,SP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BREA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Break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b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"Other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Oth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Get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, 'l', 'u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(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: DoLoo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: DoRepe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': DoF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': DoDo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': DoBreak(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Oth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(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'e' then Expected('En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N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ount :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U#2#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0#2#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